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>Акт приема-передачи</w:t>
      </w:r>
    </w:p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>подарка, полученного в связи с протокольным мероприятием,</w:t>
      </w:r>
    </w:p>
    <w:p>
      <w:pPr>
        <w:pStyle w:val="Style55"/>
        <w:jc w:val="center"/>
        <w:rPr/>
      </w:pPr>
      <w:r>
        <w:rPr>
          <w:rStyle w:val="Style11"/>
          <w:bCs/>
          <w:sz w:val="22"/>
          <w:szCs w:val="22"/>
        </w:rPr>
        <w:t>служебной командировкой и другим официальным мероприятием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ФГБУ «Национальный парк «Хвалынский»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________                                  "__"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Настоящий акт составлен о том, чт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должность лица, получившего подар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дал, а ответственное лицо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должность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нял на хранение следующие пода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767"/>
        <w:gridCol w:w="1739"/>
        <w:gridCol w:w="154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раткое описание подар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мма</w:t>
            </w:r>
          </w:p>
          <w:p>
            <w:pPr>
              <w:pStyle w:val="Style54"/>
              <w:jc w:val="center"/>
              <w:rPr/>
            </w:pPr>
            <w:r>
              <w:rPr/>
              <w:t>в рублях</w:t>
            </w:r>
            <w:hyperlink w:anchor="sub_222">
              <w:r>
                <w:rPr>
                  <w:rStyle w:val="InternetLink"/>
                  <w:rFonts w:cs="Arial"/>
                </w:rPr>
                <w:t>*</w:t>
              </w:r>
            </w:hyperlink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ожение: _________________________________________ на ________ листа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кумента, подтверждающ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тоимость подар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нял на хранение                  Сдал на хранение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 _______________________ 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)      (расшифровка )       (подпись)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0" w:name="sub_222"/>
      <w:bookmarkEnd w:id="0"/>
      <w:r>
        <w:rPr/>
        <w:t>*(1)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  <w:bookmarkStart w:id="1" w:name="sub_222"/>
      <w:bookmarkStart w:id="2" w:name="sub_22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jc w:val="center"/>
        <w:rPr/>
      </w:pPr>
      <w:r>
        <w:rPr>
          <w:rStyle w:val="Style11"/>
          <w:bCs/>
          <w:sz w:val="22"/>
          <w:szCs w:val="22"/>
        </w:rPr>
        <w:t xml:space="preserve">Акт возврата подарка,                                    </w:t>
      </w:r>
    </w:p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</w:t>
      </w:r>
      <w:r>
        <w:rPr>
          <w:rStyle w:val="Style11"/>
          <w:bCs/>
          <w:sz w:val="22"/>
          <w:szCs w:val="22"/>
        </w:rPr>
        <w:t>полученного работником ФГБУ «Национальный парк «Хвалын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______                                     от "___" 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Ответственное лицо _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, должность сотрудника Управления делами Аппарата Сове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едерации, ответственного за учет и хранение подар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отокола заседания комиссии Аппарата Совета  Федерации  п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ределению стоимости подарка, полученного членом Совета  Федерации 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ым    государственным    гражданским         служащим, N 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 "__" ____________ 20___ года возвращае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должность лица, получившего подарок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арок 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данный по акту приема-передачи от "__" _________ 20__ го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дал                               Прин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/_______________/  ________________/_______________/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      (расшифровка)        (подпись)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" _____________ 20__ года        "__" 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6:00Z</dcterms:created>
  <dc:creator>НПП "Гарант-Сервис"</dc:creator>
  <dc:description>Документ экспортирован из системы ГАРАНТ</dc:description>
  <cp:keywords/>
  <dc:language>en-US</dc:language>
  <cp:lastModifiedBy>Трофимов А.В.</cp:lastModifiedBy>
  <dcterms:modified xsi:type="dcterms:W3CDTF">2015-06-24T13:56:00Z</dcterms:modified>
  <cp:revision>2</cp:revision>
  <dc:subject/>
  <dc:title>Оглавление</dc:title>
</cp:coreProperties>
</file>