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60"/>
        <w:rPr>
          <w:b/>
          <w:b/>
          <w:szCs w:val="28"/>
        </w:rPr>
      </w:pPr>
      <w:r>
        <w:rPr>
          <w:b/>
          <w:szCs w:val="28"/>
        </w:rPr>
        <w:t>«Утверждаю»</w:t>
      </w:r>
    </w:p>
    <w:p>
      <w:pPr>
        <w:pStyle w:val="Normal"/>
        <w:spacing w:lineRule="auto" w:line="240" w:before="0" w:after="0"/>
        <w:ind w:firstLine="4860"/>
        <w:rPr/>
      </w:pPr>
      <w:r>
        <w:rPr>
          <w:szCs w:val="28"/>
        </w:rPr>
        <w:t>Директор ФГБУ «НП «Хвалынский»</w:t>
      </w:r>
    </w:p>
    <w:p>
      <w:pPr>
        <w:pStyle w:val="Normal"/>
        <w:spacing w:lineRule="auto" w:line="240" w:before="0" w:after="0"/>
        <w:ind w:firstLine="4860"/>
        <w:rPr>
          <w:szCs w:val="28"/>
        </w:rPr>
      </w:pPr>
      <w:r>
        <w:rPr>
          <w:szCs w:val="28"/>
        </w:rPr>
        <w:t>____________В.А.Савинов</w:t>
      </w:r>
    </w:p>
    <w:p>
      <w:pPr>
        <w:pStyle w:val="Normal"/>
        <w:spacing w:lineRule="auto" w:line="240" w:before="0" w:after="0"/>
        <w:ind w:firstLine="4860"/>
        <w:rPr/>
      </w:pPr>
      <w:r>
        <w:rPr>
          <w:szCs w:val="28"/>
        </w:rPr>
        <w:t>« ___» _________2014 год</w:t>
      </w:r>
    </w:p>
    <w:p>
      <w:pPr>
        <w:pStyle w:val="Normal"/>
        <w:spacing w:lineRule="auto" w:line="240" w:before="0" w:after="0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 КОНКУРСЕ ШКОЛЬ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«ЛЕС И ЧЕЛОВЕК – 2014»,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проходящем на базе ФГБУ «НП «Хвалынский»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1. Цель проведения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1.1. Районный конкурс школьников «Лес и человек» проводится с целью экологического, культурно-нравственного воспитания, развития творческих способностей учащихся, выявления одаренной молодежи и формирования профессиональной ориентации у учащихся общеобразовательных учреждений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2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2.1. Конкурс проводится 5 </w:t>
      </w:r>
      <w:bookmarkStart w:id="0" w:name="_GoBack"/>
      <w:bookmarkEnd w:id="0"/>
      <w:r>
        <w:rPr>
          <w:szCs w:val="28"/>
        </w:rPr>
        <w:t>декабря 2014 г. Условия и порядок проведения конкурса, состав жюри и оргкомитета обсуждаются на НТС ФГБУ «НП «Хвалынский» и регламентируются соответствующим приказом директора ФГБУ «НП «Хвалынский»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2.2. Участие в конкурсе могут принимать учащиеся 9-11 классов средних общеобразовательных учреждений г. Хвалынска и Хвалынского района независимо от их ведомственной подчиненности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2.3. Форма участия в конкурсе – лично-командная. Количество участников в команде от одного образовательного учреждения – не более трех школьников плюс один руководитель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3. Порядок организации и проведения конкурса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3.1. Перед началом конкурса в средствах массовой информации, с помощью информационных писем, факсов и средств электронной связи проводится оповещение учебных заведений. Все вопросы организации и проведения конкурса находятся в компетенции оргкомитета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3.2. Для организации и проведения конкурса формируется оргкомитет, председателем которого является директор ФГБУ «НП «Хвалынский». В оргкомитет входят: начальник научного отдела ФГБУ «НП «Хвалынский» (зам. председателя), зам. директора по экопросвещению и туризму, методисты и научные сотрудники НП «Хвалынский», ведущие преподаватели кафедры «Лесное хозяйство и лесомелиорация» Саратовского ГАУ им. Н.И. Вавилова, представители Министерства лесного хозяйства Саратовской области, Министерства образования Саратовской области, Комитета охраны окружающей среды и природопользования Саратовской области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3.3. Оргкомитет проводит следующую работу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- согласовывает с директором НП «Хвалынский» план и смету расходов проведения конкурса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- разрабатывает критерии оценки конкурсов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- осуществляет награждение участников и победи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- анализирует результаты конкурса и представляет отчет по итогам руководству участвующих учебных заведений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3.4. Для проведения конкурса оргкомитет формирует жюри и апелляционную комиссию из числа преподавателей СГАУ, сотрудников научного отдела НП и представителей производственных организаций, учебных заведений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3.5. Жюри в соответствии с разработанными критериями оценки проверяет работы участников и определяет победителей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3.6. Апелляционная комиссия рассматривает претензии участников конкурса. Решение апелляционной комиссии является окончательным и учитывается при распределении мест. Члены апелляционной комиссии назначаются из состава жюри конкурса. Все решения жюри и апелляционной комиссии протоколируются и подписываются председателем оргкомитета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3.7. Расходы по командированию (проезду, проживанию и питанию) участников конкурса несут командирующие их организации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4. Порядок подведения итогов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4.1. Победители конкурса в командном зачете определяются по сумме баллов, набранных командой в командных конкурсах и участниками команды в индивидуальных конкурсах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4.2. Команды, занявшие первые три места, награждаются дипломами СГАУ, грамотами НП и ценными подарками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4.3. Победители в личном зачете определяются по сумме баллов, набранных в индивидуальных конкурсах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4.4. Участники, занявшие первые три места в личном зачете, награждаются дипломами и памятными подарками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4.5. По решению жюри могут быть выделены дополнительные номинации с награждением победителей почетными грамотами СГАУ и других организаций.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4.6. Вручение дипломов и почетных грамот осуществляется в НП «Хвалынский» на торжественном мероприятии с приглашением участников конкурса и представителей учебных заведений, с организацией выставки работ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4.7. Отчет о проведении конкурса обсуждается на заседании оргкомитета конкурса и представляется в администрацию НП «Хвалынский» и деканат факультета ПиЛХ СГАУ в течение двух недель после окончания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5. Материальное обеспечение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5.1. Расходы по организации, проведению конкурса и награждению победителей проводятся из внебюджетных средств, добровольных пожертвований и целевых взносов юридических и физических лиц в рамках действующего законодательства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8:41:00Z</dcterms:created>
  <dc:creator>Пользователь</dc:creator>
  <dc:description/>
  <cp:keywords/>
  <dc:language>en-US</dc:language>
  <cp:lastModifiedBy>1</cp:lastModifiedBy>
  <dcterms:modified xsi:type="dcterms:W3CDTF">2014-10-21T06:24:00Z</dcterms:modified>
  <cp:revision>4</cp:revision>
  <dc:subject/>
  <dc:title>                                                                                                            «Утверждаю»</dc:title>
</cp:coreProperties>
</file>