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циональный парк «Хвалынский» объявляет очередной </w:t>
      </w:r>
      <w:r>
        <w:rPr>
          <w:b/>
          <w:sz w:val="24"/>
          <w:szCs w:val="24"/>
        </w:rPr>
        <w:t>детский областной творческий конкурс «Заветы Маленького Принца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4"/>
          <w:szCs w:val="24"/>
        </w:rPr>
        <w:t xml:space="preserve">Цель конкурса: </w:t>
      </w:r>
      <w:r>
        <w:rPr>
          <w:sz w:val="24"/>
          <w:szCs w:val="24"/>
        </w:rPr>
        <w:t>Развитие творческого потенциала юных талантливых автор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Конкурс проходит </w:t>
      </w:r>
      <w:r>
        <w:rPr>
          <w:sz w:val="24"/>
          <w:szCs w:val="24"/>
          <w:u w:val="single"/>
        </w:rPr>
        <w:t>с 20 января по 15 мая 2014 год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К участию в конкурсе приглашаются учащиеся детских общеобразовательных учреждений от 7 до 17 лет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для следующих возрастных групп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7 – 10 ле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1 – 14 ле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5 – 17 лет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конкурсных работ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 конкурс представляются работы: сочинение, эссе, стихотворение на свободную тему. Работу желательно проиллюстрировать рисунком на выбранную тему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ечатные работы, и рисунки должны быть представлены </w:t>
      </w:r>
      <w:r>
        <w:rPr>
          <w:sz w:val="24"/>
          <w:szCs w:val="24"/>
          <w:u w:val="single"/>
        </w:rPr>
        <w:t>и в бумажном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и в электронном виде</w:t>
      </w:r>
      <w:r>
        <w:rPr>
          <w:sz w:val="24"/>
          <w:szCs w:val="24"/>
        </w:rPr>
        <w:t xml:space="preserve"> (на диске, на флешке или по эл.почте по адресу </w:t>
      </w:r>
      <w:hyperlink r:id="rId2">
        <w:r>
          <w:rPr>
            <w:rStyle w:val="InternetLink"/>
            <w:sz w:val="24"/>
            <w:szCs w:val="24"/>
            <w:lang w:val="en-US"/>
          </w:rPr>
          <w:t>laser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 пометкой «конкурс – Маленький Принц»). Сканирование рисунка – с разрешением не менее 600 точек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. Работа должна сопровождаться информацией с указанием полного почтового адреса (с индексом), фамилии, имени, отчества и возраста автора и сведениями о руководител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. Работы на конкурс принимаются до 15 мая 2014 год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Победителям конкурса будут вручены диплом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5. Работы победителей будут включены в специальный Сборник детского творчества, который будет издан по итогам конкурса; а также будут использованы НП для информационных аншлагов, стендов и др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6. Работы </w:t>
      </w:r>
      <w:r>
        <w:rPr>
          <w:sz w:val="24"/>
          <w:szCs w:val="24"/>
          <w:u w:val="single"/>
        </w:rPr>
        <w:t>в печатном виде</w:t>
      </w:r>
      <w:r>
        <w:rPr>
          <w:sz w:val="24"/>
          <w:szCs w:val="24"/>
        </w:rPr>
        <w:t xml:space="preserve"> направлять по адресу: г. Хвалынск, ул. Октябрьская, 2 «Б», отдел экопросвещения; </w:t>
      </w:r>
      <w:r>
        <w:rPr>
          <w:sz w:val="24"/>
          <w:szCs w:val="24"/>
          <w:u w:val="single"/>
        </w:rPr>
        <w:t>в электронном виде</w:t>
      </w:r>
      <w:r>
        <w:rPr>
          <w:sz w:val="24"/>
          <w:szCs w:val="24"/>
        </w:rPr>
        <w:t xml:space="preserve"> (на диске, на флешке – по тому же адресу; по эл. почте по адресу </w:t>
      </w:r>
      <w:hyperlink r:id="rId3">
        <w:r>
          <w:rPr>
            <w:rStyle w:val="InternetLink"/>
            <w:sz w:val="24"/>
            <w:szCs w:val="24"/>
            <w:lang w:val="en-US"/>
          </w:rPr>
          <w:t>laser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 пометкой «конкурс – Маленький Принц»). Тел. для справок: 8(84595)2-29-3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ждой возрастной категории будет установлен победитель конкурса, который будет награждён дипломом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Конкурсные работы, представленные на рассмотрение жюри, не возвращаются и в дальнейшем могут использоваться национальным парком в целях пропаганды и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erova@mail.ru" TargetMode="External"/><Relationship Id="rId3" Type="http://schemas.openxmlformats.org/officeDocument/2006/relationships/hyperlink" Target="mailto:laser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42:00Z</dcterms:created>
  <dc:creator>Пользователь</dc:creator>
  <dc:description/>
  <cp:keywords/>
  <dc:language>en-US</dc:language>
  <cp:lastModifiedBy>Людмила</cp:lastModifiedBy>
  <dcterms:modified xsi:type="dcterms:W3CDTF">2014-01-30T16:41:00Z</dcterms:modified>
  <cp:revision>20</cp:revision>
  <dc:subject/>
  <dc:title>«Утверждаю»</dc:title>
</cp:coreProperties>
</file>