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Heading"/>
        <w:jc w:val="right"/>
        <w:rPr/>
      </w:pPr>
      <w:r>
        <w:rPr>
          <w:sz w:val="24"/>
          <w:szCs w:val="24"/>
        </w:rPr>
        <w:t>Директор ФГБУ НП "Хвалынский"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Савин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________________ 2013 год</w:t>
      </w:r>
      <w:r>
        <w:rPr>
          <w:i/>
          <w:sz w:val="24"/>
          <w:szCs w:val="24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художественном  конкурс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ир заповедной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мирной акции «Марш парков – 2013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Конкурс объявлен национальным парком «Хвалын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Конкурс проводится в целях повышения интереса к национальному парку, воспитания экологической культуры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ые 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творческих способностей у детей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пространение идей особо охраняемых природ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Организует и проводит конкурс отдел экологического просвещения, туризма и рекреации национального парка «Хвалынский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ники конкурса.</w:t>
      </w:r>
    </w:p>
    <w:p>
      <w:pPr>
        <w:pStyle w:val="Normal"/>
        <w:jc w:val="both"/>
        <w:rPr/>
      </w:pPr>
      <w:r>
        <w:rPr>
          <w:sz w:val="28"/>
        </w:rPr>
        <w:t xml:space="preserve">В конкурсе участвуют воспитанники дошкольных учреждений, учащиеся образовательных и учреждений дополнительного образования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оки и порядок проведения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онкурс проводится с 10 февраля по 25 марта  2013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  <w:sz w:val="28"/>
        </w:rPr>
      </w:pPr>
      <w:r>
        <w:rPr>
          <w:sz w:val="28"/>
        </w:rPr>
        <w:t>Номинац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дошкольников «На лесной опушк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-4  класса  «Охраняемые животные Хвалынского кра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5-8 класса  «Хвалынские простор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-11 класса  «Охраняемые природные объекты НП «Хвалы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го плаката  «Защитим заповедную природу».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3.3. Работы принимаются до 25 марта 2013 года по адресу: 412780, Саратовская область, г. Хвалынск, ул.Октябрьская 2Б, НП «Хвалынский», отдел экологического просвещения и туризма, тел. (84595) 2-29-30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3.4 Требования к рисунк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и должны соответствовать заявленной тематик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исунок должен быть </w:t>
      </w:r>
      <w:r>
        <w:rPr>
          <w:b/>
          <w:sz w:val="28"/>
          <w:u w:val="single"/>
        </w:rPr>
        <w:t>самостоятельной</w:t>
      </w:r>
      <w:r>
        <w:rPr>
          <w:sz w:val="28"/>
        </w:rPr>
        <w:t xml:space="preserve"> работой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мер рисунка А4; размер плаката А3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может быть выполнена в любой технике (гуашь, акварель, масло, каранда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 Рисунки, присланные на конкурс, не возвращ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К отправленным работам должен быть приложен список с точной информацией об авторах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Работа должна быть обязательно подписана с обратной стороны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15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исун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мя и фамилия автор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раст (сколько лет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род или посёлок, где живёт ребёно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тельное учрежде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ь работ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мание! Сведения об авторе указываются только на обратной стороне, чтобы не портить сам рисунок!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4..Победители награждаются дипломами и памятными подар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м. директора по экологическому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разованию и экотуризму                                           И.А.Чув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8:00Z</dcterms:created>
  <dc:creator>Пользователь</dc:creator>
  <dc:description/>
  <dc:language>en-US</dc:language>
  <cp:lastModifiedBy>Ludmila Alexandrovna</cp:lastModifiedBy>
  <cp:lastPrinted>2013-02-11T08:17:00Z</cp:lastPrinted>
  <dcterms:modified xsi:type="dcterms:W3CDTF">2013-02-17T17:29:00Z</dcterms:modified>
  <cp:revision>5</cp:revision>
  <dc:subject/>
  <dc:title>"Утверждаю"</dc:title>
</cp:coreProperties>
</file>