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АДАСТРОВАЯ ИНФОРМАЦИЯ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Государственный природный заказник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«Саратовский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Установочные свед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 Кадастровый номер ООПТ и соответствующий номер (а) земельного кадастр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нные о кадастровых номерах земельных участков, занимаемых заказником, отсутству</w:t>
        <w:softHyphen/>
        <w:t>ют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 Название ООПТ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сударственный природный  заказник «Саратовский»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 Код СОАТО (ОКАТО)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т данных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 Кластерность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сутствует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 Местоположение ООПТ в структуре административно-территориального деле</w:t>
        <w:softHyphen/>
        <w:t>ния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аратовская область, Федоровский район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 Категория ООПТ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сударственный природный заказник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 Профиль    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мплексный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  Статус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едеральный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  Год создания 1983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0.  Общая площадь 44302г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1.  Нормативная правовая основа функционирования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Решение Саратовского облисполкома от 29 октября 1981 г. № 531, площадь 44302 г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Постановление Совета Министров РСФСР от 6 января 1982 г. № 14, площадь 44302 г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Приказ главного управления охотничьего хозяйства и заповедников при Совете Мини</w:t>
        <w:softHyphen/>
        <w:t>стров РСФСР от 16 мая 1983 г. № 166 «Об образовании государственного республиканского степного зоологического заказника «Саратовский» с приложением Положения о государ</w:t>
        <w:softHyphen/>
        <w:t>ственном республиканском степном зоологическом заказнике «Саратовский» в Саратовской области, площадь 44302 г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 Положение о государственном природном (охотничьем) заказнике федерального зна</w:t>
        <w:softHyphen/>
        <w:t>чения «Саратовский», утвержденного руководителем Департамента по охране и рациональ</w:t>
        <w:softHyphen/>
        <w:t>ному использованию охотничьих ресурсов Минсельхозпрода России Б.В.Лякиным 23 ноября 1998 г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В настоящее время разработано новое Положение о ГПЗ «Саратовский» которое направлено в МПР и экологии РФ на согласовани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2.  Обоснование создания ООПТ и ее значимость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разован с целью сохранения и восстановления ценных в хозяйственном, научном и культурном отношении видов животных, а также редких и находящихся под угрозой исчезно</w:t>
        <w:softHyphen/>
        <w:t>вения видов животных, занесенных в Красную книгу Российской Федерации, сохранения сре</w:t>
        <w:softHyphen/>
        <w:t>ды их обита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всей территории заказника запрещаетс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вижение механизированного транспорта, за исключением служебного транспорта охра</w:t>
        <w:softHyphen/>
        <w:t>ны заказника и землепользователей, транспорта на дорогах общего пользования (р.п.Мокроус - с.Семеновка - с.Калдино - с.Плес и с.Калдино до пруда Южный Красовский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мысловая, спортивная и любительская охота, лов рыбы, за исключением любитель</w:t>
        <w:softHyphen/>
        <w:t>ского рыболовства в водоемах, расположенных на землях акционерных обществ для жителей, постоянно проживающих на территории заказника; иные виды пользования животным миром;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ведение костров в гослесополосе и акционерных лесополосах в пожароопасный пери</w:t>
        <w:softHyphen/>
        <w:t>од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уристские и другие виды организованного отдыха на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3.  Сведения о присвоении международных дипломов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 присваивались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4.  </w:t>
      </w:r>
      <w:r>
        <w:rPr>
          <w:b/>
          <w:bCs/>
          <w:color w:val="000000"/>
          <w:sz w:val="24"/>
          <w:szCs w:val="24"/>
        </w:rPr>
        <w:t xml:space="preserve">Перечень основных объектов охраны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храняемые виды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5.  </w:t>
      </w:r>
      <w:r>
        <w:rPr>
          <w:b/>
          <w:bCs/>
          <w:color w:val="000000"/>
          <w:sz w:val="24"/>
          <w:szCs w:val="24"/>
        </w:rPr>
        <w:t>Ведомственная подчиненность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инистерству Природных Ресурсов  и экологии РФ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6.  Юридический адрес ООПТ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сутствует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личие подчиненных ООПТ        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сутствуют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 Территориальная структура ООПТ и основные природные характеристики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8.  Географическое положение ООПТ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ница заказника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Северная – от р.п.Мокроус по железной дороге г.Саратов-г.Ершов до административной границы с Ершовским районом19. Основные черты природы ООПТ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точная- по административной границе с Ершовским районом на юг до пруда Солнечный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жная- с северной оконечности пруда Солнечный на с.Никольское и далее по дороге, по северной стороне пруда «Косолапов» до государственной лесополосы и далее по южной стороне этой полосы до пересечения грейдерной дороги с.Семеновка-с.Борисоглебовка</w:t>
      </w:r>
      <w:r>
        <w:rPr>
          <w:vanish/>
          <w:color w:val="000000"/>
          <w:sz w:val="24"/>
          <w:szCs w:val="24"/>
        </w:rPr>
        <w:t xml:space="preserve">Западная- по грейдерной дорогеис.Борисоглебовка-с.Семеновка, далее по дороге р.п.Мокроус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характеру рельефа территория заказника представляет собой слабоволнистую равни</w:t>
        <w:softHyphen/>
        <w:t>ну. На территории заказника ясно выделяются четыре геоморфологических элемент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 плато водоразделов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 склоны водоразделов                         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 надпойменная террас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 долины р. Еруслан и речки Лесная-                     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лато водоразделов рек Бол. Караман - Еруслан - Мал.Узень разделены рядом балок и оврагов на более мелкие водоразделы и представляют собой равнины с пологоволнистой по</w:t>
        <w:softHyphen/>
        <w:t>верхностью. Склоны водоразделов слабопологие, слабоволнистые и лищь иногда нижние их части слабо покаты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доль рек Еруслан и Лесная, а также ряда балок хорошо выражена надпойменная терра</w:t>
        <w:softHyphen/>
        <w:t>са, которая характеризуется слабоволнистой поверхностью с уклоном к руслу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заказнике развита овражно-балочная сеть, склоны балок и оврагов покатые, большей частью задернованные. Овраги неглубокие, сильно размытые промоинами и ложбинами. Днища их заняты руслами водотоков. На склонах имеют место процессы водной эроз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рритория заказника характеризуется континентально-засушливым климатом. Средне</w:t>
        <w:softHyphen/>
        <w:t>годовая температура воздуха по многолетним наблюдениям составляет +4,8 - +5,0 С. Самым жарким месяцем является июль по среднемесячной температуре воздуха +22,7 С, а самым холодным - январь: -12,4 - -13,1 С. Средняя дата начала снеготаяния отмечается во второй половине марта, а заканчивается в первой декаде апреля. Средняя дата перехода среднесуточ</w:t>
        <w:softHyphen/>
        <w:t>ных температур через 0 С приходится на 2 апреля. Наступление первых заморозков в среднем отмечено на 30 сентября, последних - 5 мая; средняя продолжительность безморозного пери</w:t>
        <w:softHyphen/>
        <w:t>ода составляет 147 дне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реднегодовое количество осадков колеблется в пределах 302-330 мм. Отличительной чертой климата территории заказника является неравномерность распределения осадков в течение года. На теплый период (апрель-октябрь) приходится 200-207 мм, т.е. 2/3 всех выпа</w:t>
        <w:softHyphen/>
        <w:t>дающих за год осадков. Летом случаются засухи, когда осадков не выпадает по месяцу и бо</w:t>
        <w:softHyphen/>
        <w:t>ле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территории заказника преобладающими ветрами в зимнее, осеннее и весеннее время являются юго-восточные, а в летнее - северные. Ветры западного направления летом и осе</w:t>
        <w:softHyphen/>
        <w:t>нью приносят осадки, зимой способствуют потеплению. Северо-восточные ветры сухие, вы</w:t>
        <w:softHyphen/>
        <w:t>зывают метели и бураны зимой, летом - суховеи. Число дней с суховеями за апрель-сентябрь в среднем составляет 54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районе заказника основной фон почвенного покрова создают почвы каштанового типа. Плато и верхние части склонов водораздельных увалов покрыты темно-каштановыми почва</w:t>
        <w:softHyphen/>
        <w:t>ми, средние части склонов - каштановыми, нижние - светло-каштановыми. В долине р. Еру</w:t>
        <w:softHyphen/>
        <w:t>слан имеют значительное распространение солонцы, которые залегают среди светло-кашта</w:t>
        <w:softHyphen/>
        <w:t xml:space="preserve">новых солонцеватых почв. По механическому составу почвы заказника глинистые и тяжело-суглинистые.  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казник «Саратовский» располагается в подзоне сухих степей. В прошлом зональной растительностью была здесь тырсово-ковылковая степь на каштановых и светло-каштановых почвах сыртовых плато, а также ковылково-типчаковая степь на каштановых и светлокашта-новых почвах склонов сыртов и террас рек. В настоящее время все водоразделы в заказнике распаханы и заняты посевами сельхозкультур. Нераспаханные участки используются как пастбища. Часть сельхозполей брошено и превратились в залежи, поросшие сорной расти</w:t>
        <w:softHyphen/>
        <w:t>тельностью (чертополох, осот и др.). По склонам балок распространена более сочная и густая растительность (мятлик, эбелек, серик, поликнеум и др.). В долине Еру слана образуются не</w:t>
        <w:softHyphen/>
        <w:t>большие пойменные лужки с преобладанием костра, василисника, козлобородника, щавеля, подорожника, одуванчика, клевера). В низкой части поймы часто встречаются промоины, старые русла рек. Они зарастают тростником, рогозом, камышом, сусаком и др. У воды встречаются заросли и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ревесная растительность заказника, исключая ивняков по берегам рек и прудов, имеет искусственное происхождение. По территории заказника проходит искусственная государ</w:t>
        <w:softHyphen/>
        <w:t>ственная лесная полоса, созданная в 1951 году, а также лесополос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лавными породами лесополос являются вяз мелколистный и дуб чересчатый, сопут</w:t>
        <w:softHyphen/>
        <w:t>ствующие - ясень, клен, береза, акация, дикие вишня, груша, яблоня, ирга. Из кустарников -акация желтая, жимолость, смородина, спирея, шиповник, терн, лох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равнительно большое разнообразие видового состава диких животных встречается -угодьях госзаказника «Саратовский». Несмотря на то, что территория размещена в зоне юяИ ных сухих степей, здесь наблюдаются типичные лесные представители. Это объясняется мо-заичностью угодий, обусловленных многочисленными балками, западинами, волнистым ха</w:t>
        <w:softHyphen/>
        <w:t>рактером рельефа. Также большое влияние оказывают искусственно созданные лесополосы и, в основном, гослесополоса, проходящая по территории заказника (протяженность ее по за</w:t>
        <w:softHyphen/>
        <w:t>казнику около 80 км). Также в заказнике около 50 больших и малых искусственно созданных прудов, которые значительно улучшают условия обитания многих водных и полуводных ви</w:t>
        <w:softHyphen/>
        <w:t>дов животных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пытные животные - косуля и кабан - встречаются в основном в гослесополосе. Норы лисы, корсака, барсука и, в последние годы, волка также приурочены к гослесополосе. Встре</w:t>
        <w:softHyphen/>
        <w:t>чи норки и ондатры приурочены к прудам и рекам. Светлый хорь и каменная куница держит</w:t>
        <w:softHyphen/>
        <w:t xml:space="preserve">ся ближе к населенным пунктам, а лесная, которой немного, - в гослесополосе. Заяц обитает повсеместно.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 птиц на территории заказника постоянно гнездятся большая чомга, серая цапля, большая выпь, кряква обыкновенная, чирок-трескунок и, в меньшей степени, чирок-свисту</w:t>
        <w:softHyphen/>
        <w:t>нок, широконоска, серая утка, красноголовый нырок, хохлатая чернеть. Из хищных птмц обычны чеглок, обыкновенная пустельга, кобчик, коршун черный, полевой и болотный лу^. Встречаются балобан, степная пустельга, степной орел и луговой лунь. В гослесополосе ред</w:t>
        <w:softHyphen/>
        <w:t>ко встречается филин. В заказнике постоянно гнездятся дрофа, стрепет, журавль красавка, к водоемам приурочены лысуха, камышница, малый погоныш, ходулочник. Обычны чибис, степная кречетка, вяхирь, два вида горлиц (обыкновенная и кольчатая), перепел, серая куро</w:t>
        <w:softHyphen/>
        <w:t>патка. Водятся ушастая и болотная совы, а также возле населенных пунктов - домовый сыч. Из врановых обычны серая ворона, сорока, очень много грача. В последние годы обычен стал ворон. На пролетах многочисленны гуси (белолобый, серый и гуменник), шилохвость, мор</w:t>
        <w:softHyphen/>
        <w:t>ская чернеть, свиязь, луток, крохаль, серый журавль, вальдшнеп. В последние годы стало больше огаря, пеганки, обычен и даже многочисленен на гнездовании стал лебедь-шипун, по</w:t>
        <w:softHyphen/>
        <w:t>явилась большая белая цапл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писок редких видов растений и животных зарегистрированных в Государственном рес</w:t>
        <w:softHyphen/>
        <w:t>публиканском степном зоологическом заказнике «Саратовский» приведен в таблице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9"/>
        <w:gridCol w:w="29"/>
        <w:gridCol w:w="3302"/>
        <w:gridCol w:w="149"/>
        <w:gridCol w:w="3211"/>
        <w:gridCol w:w="29"/>
      </w:tblGrid>
      <w:tr>
        <w:trPr>
          <w:trHeight w:val="869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и таксономическая группа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тегория редкост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ТЕНИЯ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ысячелистник тонколистный </w:t>
            </w:r>
            <w:r>
              <w:rPr>
                <w:color w:val="000000"/>
                <w:sz w:val="24"/>
                <w:szCs w:val="24"/>
                <w:lang w:val="en-US"/>
              </w:rPr>
              <w:t>Achillea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leptophylla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Bieb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дкий в Саратовской обла</w:t>
              <w:softHyphen/>
              <w:t>сти вид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ая книга Саратовской област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Полынь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рмянская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Artemisia armeniaka Lam.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дкий в Саратовской обла</w:t>
              <w:softHyphen/>
              <w:t>сти вид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ая книга Саратовской област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Девясил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лазковы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Inula oculus-christi L.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дкий в Саратовской обла-сти вид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ая книга Саратовской област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товник украинский </w:t>
            </w:r>
            <w:r>
              <w:rPr>
                <w:color w:val="000000"/>
                <w:sz w:val="24"/>
                <w:szCs w:val="24"/>
                <w:lang w:val="en-US"/>
              </w:rPr>
              <w:t>Nepeta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ucranica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дкий в Саратовской обла</w:t>
              <w:softHyphen/>
              <w:t>сти вид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ая книга Саратовской област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юльпан Геснера (Шренка) </w:t>
            </w:r>
            <w:r>
              <w:rPr>
                <w:color w:val="000000"/>
                <w:sz w:val="24"/>
                <w:szCs w:val="24"/>
                <w:lang w:val="en-US"/>
              </w:rPr>
              <w:t>Tulipa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gesneriana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язвимый вид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ая книга РСФСР, Красная книга Саратовской област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выль Залесского </w:t>
            </w:r>
            <w:r>
              <w:rPr>
                <w:color w:val="000000"/>
                <w:sz w:val="24"/>
                <w:szCs w:val="24"/>
                <w:lang w:val="en-US"/>
              </w:rPr>
              <w:t>Stipa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zalesskii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Wilensky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язвимый вид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ая книга РСФСР, Красная книга Саратовской област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ВОТНЫЕ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гомол коротконадкрылый </w:t>
            </w:r>
            <w:r>
              <w:rPr>
                <w:color w:val="000000"/>
                <w:sz w:val="24"/>
                <w:szCs w:val="24"/>
                <w:lang w:val="en-US"/>
              </w:rPr>
              <w:t>Bolivaria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brachiptera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en-US"/>
              </w:rPr>
              <w:t>Pall</w:t>
            </w:r>
            <w:r>
              <w:rPr>
                <w:color w:val="000000"/>
                <w:sz w:val="24"/>
                <w:szCs w:val="24"/>
              </w:rPr>
              <w:t>.)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категория. Редкий, узколо</w:t>
              <w:softHyphen/>
              <w:t>кальный вид.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ая книга Саратовской област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лстовка серо-бурая </w:t>
            </w:r>
            <w:r>
              <w:rPr>
                <w:color w:val="000000"/>
                <w:sz w:val="24"/>
                <w:szCs w:val="24"/>
                <w:lang w:val="en-US"/>
              </w:rPr>
              <w:t>Pirgu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idae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en-US"/>
              </w:rPr>
              <w:t>Esp</w:t>
            </w:r>
            <w:r>
              <w:rPr>
                <w:color w:val="000000"/>
                <w:sz w:val="24"/>
                <w:szCs w:val="24"/>
              </w:rPr>
              <w:t>.)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категория. Локальный и редкий вид.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ая книга Саратовской област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лубянка пилаон </w:t>
            </w:r>
            <w:r>
              <w:rPr>
                <w:color w:val="000000"/>
                <w:sz w:val="24"/>
                <w:szCs w:val="24"/>
                <w:lang w:val="en-US"/>
              </w:rPr>
              <w:t>Plebeu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pilaon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en-US"/>
              </w:rPr>
              <w:t>W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категория. Локальный и редкий вид.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ая книга Саратовской област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дюка степная </w:t>
            </w:r>
            <w:r>
              <w:rPr>
                <w:color w:val="000000"/>
                <w:sz w:val="24"/>
                <w:szCs w:val="24"/>
                <w:lang w:val="en-US"/>
              </w:rPr>
              <w:t>Viperaursini (Bonap.)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категория. Редкий вид, чис</w:t>
              <w:softHyphen/>
              <w:t>ленность которого относитель</w:t>
              <w:softHyphen/>
              <w:t>но стабильна.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ая книга Саратовской област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1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апля большая белая </w:t>
            </w:r>
            <w:r>
              <w:rPr>
                <w:color w:val="000000"/>
                <w:sz w:val="24"/>
                <w:szCs w:val="24"/>
                <w:lang w:val="en-US"/>
              </w:rPr>
              <w:t>Egretta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alba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.)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категория. Редкий вид, чис</w:t>
              <w:softHyphen/>
              <w:t>ленность которого относитель</w:t>
              <w:softHyphen/>
              <w:t>но стабильна или медленно возрастает.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ая книга Саратовской област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8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бедь-шипун </w:t>
            </w:r>
            <w:r>
              <w:rPr>
                <w:color w:val="000000"/>
                <w:sz w:val="24"/>
                <w:szCs w:val="24"/>
                <w:lang w:val="en-US"/>
              </w:rPr>
              <w:t>Gygnu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olpr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en-US"/>
              </w:rPr>
              <w:t>Gm</w:t>
            </w:r>
            <w:r>
              <w:rPr>
                <w:color w:val="000000"/>
                <w:sz w:val="24"/>
                <w:szCs w:val="24"/>
              </w:rPr>
              <w:t>.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категория. Восстановлен</w:t>
              <w:softHyphen/>
              <w:t>ный вид, состояние которого благодаря принятым мерам охраны не вызывает опасений не подлежащий промысловому использованию.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ая книга Саратовской )   област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гарь </w:t>
            </w:r>
            <w:r>
              <w:rPr>
                <w:color w:val="000000"/>
                <w:sz w:val="24"/>
                <w:szCs w:val="24"/>
                <w:lang w:val="en-US"/>
              </w:rPr>
              <w:t>Tadorna ferruginea (Pall.)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</w:rPr>
              <w:t>категория. Сокращающийся вид.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   Красная книга Саратовской област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1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ганка </w:t>
            </w:r>
            <w:r>
              <w:rPr>
                <w:color w:val="000000"/>
                <w:sz w:val="24"/>
                <w:szCs w:val="24"/>
                <w:lang w:val="en-US"/>
              </w:rPr>
              <w:t>Tadorna tadorna (L.)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категория. Восстановлен</w:t>
              <w:softHyphen/>
              <w:t>ный вид, состояние которого благодаря принятым мерам охраны не вызывает опасений не подлежащий промысловом) использованию.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Красная книга Саратовской  област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ел степной </w:t>
            </w:r>
            <w:r>
              <w:rPr>
                <w:color w:val="000000"/>
                <w:sz w:val="24"/>
                <w:szCs w:val="24"/>
                <w:lang w:val="en-US"/>
              </w:rPr>
              <w:t>Aguila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rapax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en-US"/>
              </w:rPr>
              <w:t>Temm</w:t>
            </w:r>
            <w:r>
              <w:rPr>
                <w:color w:val="000000"/>
                <w:sz w:val="24"/>
                <w:szCs w:val="24"/>
              </w:rPr>
              <w:t>.)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категория. Сокращающий^ по численности вид.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  Красная книга РСФСР, Красная книга Саратовско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лобан </w:t>
            </w:r>
            <w:r>
              <w:rPr>
                <w:color w:val="000000"/>
                <w:sz w:val="24"/>
                <w:szCs w:val="24"/>
                <w:lang w:val="en-US"/>
              </w:rPr>
              <w:t>Falco cherrug Grey</w:t>
            </w:r>
          </w:p>
        </w:tc>
        <w:tc>
          <w:tcPr>
            <w:tcW w:w="3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категория. Вид, находящийся под угрозой исчезновения из-за малой численности.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и Красная книга РСФСР, Красная книга Саратовской области</w:t>
            </w:r>
          </w:p>
        </w:tc>
      </w:tr>
      <w:tr>
        <w:trPr>
          <w:trHeight w:val="811" w:hRule="atLeast"/>
        </w:trPr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стельга степная </w:t>
            </w:r>
            <w:r>
              <w:rPr>
                <w:color w:val="000000"/>
                <w:sz w:val="24"/>
                <w:szCs w:val="24"/>
                <w:lang w:val="en-US"/>
              </w:rPr>
              <w:t>Falco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naumanni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Fleisch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3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категория. Вид, находящийся под угрозой исчезновения из-за малой численности.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ая книга Саратовской области</w:t>
            </w:r>
          </w:p>
        </w:tc>
      </w:tr>
      <w:tr>
        <w:trPr>
          <w:trHeight w:val="869" w:hRule="atLeast"/>
        </w:trPr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уравль серый </w:t>
            </w:r>
            <w:r>
              <w:rPr>
                <w:color w:val="000000"/>
                <w:sz w:val="24"/>
                <w:szCs w:val="24"/>
                <w:lang w:val="en-US"/>
              </w:rPr>
              <w:t>Gru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grus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 xml:space="preserve">.)   </w:t>
            </w:r>
          </w:p>
        </w:tc>
        <w:tc>
          <w:tcPr>
            <w:tcW w:w="3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категория. Редкий вид, чис</w:t>
              <w:softHyphen/>
              <w:t>ленность которого относитель</w:t>
              <w:softHyphen/>
              <w:t>но стабильна.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ая книга Саратовской области</w:t>
            </w:r>
          </w:p>
        </w:tc>
      </w:tr>
      <w:tr>
        <w:trPr>
          <w:trHeight w:val="1622" w:hRule="atLeast"/>
        </w:trPr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авка </w:t>
            </w:r>
            <w:r>
              <w:rPr>
                <w:color w:val="000000"/>
                <w:sz w:val="24"/>
                <w:szCs w:val="24"/>
                <w:lang w:val="en-US"/>
              </w:rPr>
              <w:t>Anthropoides virgo (L.)</w:t>
            </w:r>
          </w:p>
        </w:tc>
        <w:tc>
          <w:tcPr>
            <w:tcW w:w="3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категория. Восстановлен</w:t>
              <w:softHyphen/>
              <w:t>ный вид, состояние которого благодаря принятым мерам охраны не вызывает опасений, не подлежащий промысловому использованию.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ая книга РСФСР, Красная книга Саратовской области</w:t>
            </w:r>
          </w:p>
        </w:tc>
      </w:tr>
      <w:tr>
        <w:trPr>
          <w:trHeight w:val="1618" w:hRule="atLeast"/>
        </w:trPr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ф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Otis tarda L.</w:t>
            </w:r>
          </w:p>
        </w:tc>
        <w:tc>
          <w:tcPr>
            <w:tcW w:w="3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категория. Восстановлен</w:t>
              <w:softHyphen/>
              <w:t>ный вид, состояние которого благодаря принятым мерам охраны не вызывает опасений, не подлежащий промысловому использованию.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ная книга РСФСР, Красная книга Саратовской области               </w:t>
            </w:r>
          </w:p>
        </w:tc>
      </w:tr>
      <w:tr>
        <w:trPr>
          <w:trHeight w:val="902" w:hRule="atLeast"/>
        </w:trPr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епет </w:t>
            </w:r>
            <w:r>
              <w:rPr>
                <w:color w:val="000000"/>
                <w:sz w:val="24"/>
                <w:szCs w:val="24"/>
                <w:lang w:val="en-US"/>
              </w:rPr>
              <w:t>Tetrax tetrax (L.)</w:t>
            </w:r>
          </w:p>
        </w:tc>
        <w:tc>
          <w:tcPr>
            <w:tcW w:w="3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категория. Сокращающийся по численности вид.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ая книга РСФСР, Красная книга Саратовской области</w:t>
            </w:r>
          </w:p>
        </w:tc>
      </w:tr>
      <w:tr>
        <w:trPr>
          <w:trHeight w:val="1051" w:hRule="atLeast"/>
        </w:trPr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дулочник </w:t>
            </w:r>
            <w:r>
              <w:rPr>
                <w:color w:val="000000"/>
                <w:sz w:val="24"/>
                <w:szCs w:val="24"/>
                <w:lang w:val="en-US"/>
              </w:rPr>
              <w:t>Himantopus himantopus (L.)</w:t>
            </w:r>
          </w:p>
        </w:tc>
        <w:tc>
          <w:tcPr>
            <w:tcW w:w="3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категория. Редкий вид, чис</w:t>
              <w:softHyphen/>
              <w:t>ленность которого относитель</w:t>
              <w:softHyphen/>
              <w:t>но стабильна или медленно возрастает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ая книга РСФСР, Красная книга Саратовской области</w:t>
            </w:r>
          </w:p>
        </w:tc>
      </w:tr>
      <w:tr>
        <w:trPr>
          <w:trHeight w:val="658" w:hRule="atLeast"/>
        </w:trPr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лин </w:t>
            </w:r>
            <w:r>
              <w:rPr>
                <w:color w:val="000000"/>
                <w:sz w:val="24"/>
                <w:szCs w:val="24"/>
                <w:lang w:val="en-US"/>
              </w:rPr>
              <w:t>Bubo bubo (L.)</w:t>
            </w:r>
          </w:p>
        </w:tc>
        <w:tc>
          <w:tcPr>
            <w:tcW w:w="3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категория. Сокращающийся по численности вид.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ая книга Саратовской области</w:t>
            </w:r>
          </w:p>
        </w:tc>
      </w:tr>
      <w:tr>
        <w:trPr>
          <w:trHeight w:val="1171" w:hRule="atLeast"/>
        </w:trPr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Еж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шасты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Erinaceus auritus Gm.</w:t>
            </w:r>
          </w:p>
        </w:tc>
        <w:tc>
          <w:tcPr>
            <w:tcW w:w="3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категория. Редкий вид, чис</w:t>
              <w:softHyphen/>
              <w:t>ленность которого относитель</w:t>
              <w:softHyphen/>
              <w:t>но стабильна или медленно возрастает.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ая книга Саратовской области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спликация земель (в гектарах и процентах от общей площади ООПТ)</w:t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333"/>
        <w:gridCol w:w="3333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шни   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88</w:t>
            </w:r>
            <w:r>
              <w:rPr>
                <w:color w:val="000000"/>
                <w:sz w:val="24"/>
                <w:szCs w:val="24"/>
                <w:lang w:val="en-US"/>
              </w:rPr>
              <w:t>ra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91%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ноголетние насаждения                       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 га                           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стбища, всего                                     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170 га                          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7%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.ч. суходольные                                 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521га 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1%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оврагам и балкам                           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49 га                           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6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сельхозугодий                           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71г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61%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лесополос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92 га                           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8%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. лесополосы и кустарники             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88 га                           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5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 водой                                            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26 га                           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1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дорогам и прогонам                      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90 га                           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8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 постройками                                 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 га                           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6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 оврагами, промоинами и ямами   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0 га                           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1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земли                                        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53 га                           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302 га</w:t>
            </w:r>
            <w:r>
              <w:rPr>
                <w:color w:val="000000"/>
                <w:sz w:val="24"/>
                <w:szCs w:val="24"/>
              </w:rPr>
              <w:t xml:space="preserve">                       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</w:tbl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1.  Режим и зонирование территории 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Отсутствует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2.  Режим охранной зоны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сутствует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3.  Положение ООПТ в структуре регионального землепользования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нные об экспликации земель, расположенных вокруг заказника, отсутствуют. Объекты и факторы, негативно воздействующие на природные комплексы заказника, не установлен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4.  Меры по улучшению состояния ООПТ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5.   Предложения об изменении статуса ООПТ и/или установленного режима охраны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читаем целесообразным провести изменение границ заказника таким образом, чтобы они включали в себя места с наибольшей плотностью населения дрофы - основного охраняе</w:t>
        <w:softHyphen/>
        <w:t>мого виды, которые расположены на юге Федоровского района и прилегающих территориях соседних с ним район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Организационное и финансовое обеспечение функционирования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ОПТ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6.  Численность собственного штата 13 человек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7.   Юридические (физические) лица, ответственные за обеспечение охраны ООПТ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ГБУ Национальный парк «Хвалынский»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12787 г. Хвалынск, ул. Октябрьская, д. 2 Б,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л.884595 2-17-98,2-16-70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акс 2-17-98      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иректор: Савинов В.А.           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КАТО 63445000000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КПО 36237580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КВЭД 92.53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КОГУ 13250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ЕГРПО 1036404103350                  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КФС 12            .                                 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КОПФ 81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8.  Охрана ООПТ и охранной зоны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а 2014 год на территории заказника проведено 225 рейда, составлено 21 протокол.                                                          29.  Научная деятельность на территории </w:t>
      </w:r>
      <w:r>
        <w:rPr>
          <w:b/>
          <w:bCs/>
          <w:color w:val="000000"/>
          <w:sz w:val="24"/>
          <w:szCs w:val="24"/>
        </w:rPr>
        <w:t>ООПТ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1981 году Центральной проектно-изыскательской экспедицией Главного Управления охотничьего хозяйства и заповедников при Совете Министров РСФСР проводились исследо</w:t>
        <w:softHyphen/>
        <w:t>вания территории, и был сделан проект организации государственного республиканского за</w:t>
        <w:softHyphen/>
        <w:t>казника «Саратовский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территории заказника ежегодно проводится зимний маршрутный учет животных.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1998 - 2000 годах на территории заказника проводились учеты дрофы и других редких видов в ходе выполнения совместной Российско-Германской программы «Сохранение дрофы в Саратовской области», материалы исследований находятся в Саратовском филиале Инсти</w:t>
        <w:softHyphen/>
        <w:t>тута проблем экологии и эволюции им. А.Н.Северцова РАН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учным отделом национального парка проводятся работы по обследованию данной территор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0.  Эколого-просветительская, лечебно-оздоровительная и рекреационная дея</w:t>
        <w:softHyphen/>
        <w:t xml:space="preserve">тельность на территории ООПТ     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 проводитс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24:00Z</dcterms:created>
  <dc:creator>Алексей Ефремов</dc:creator>
  <dc:description/>
  <cp:keywords/>
  <dc:language>en-US</dc:language>
  <cp:lastModifiedBy>Пользователь</cp:lastModifiedBy>
  <cp:lastPrinted>2011-09-20T13:32:00Z</cp:lastPrinted>
  <dcterms:modified xsi:type="dcterms:W3CDTF">2015-01-29T05:23:00Z</dcterms:modified>
  <cp:revision>6</cp:revision>
  <dc:subject/>
  <dc:title>КАДАСТРОВАЯ ИНФОРМАЦИЯ</dc:title>
</cp:coreProperties>
</file>