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 «Креативная ёлка»</w:t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(1-4 классы)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2"/>
        <w:gridCol w:w="2204"/>
        <w:gridCol w:w="2244"/>
        <w:gridCol w:w="2367"/>
        <w:gridCol w:w="1931"/>
      </w:tblGrid>
      <w:tr>
        <w:trPr>
          <w:trHeight w:val="6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, школа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</w:tc>
      </w:tr>
      <w:tr>
        <w:trPr>
          <w:trHeight w:val="1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я добр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ексеев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6915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я практич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Лина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ина Е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ть техники испол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Александровна, Елесеева Валент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Галина Ив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3905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Анна –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Александра – 1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Возрождени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никова С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2490" cy="1163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олшебная лен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ДТ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ынски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ова М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5350" cy="1193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я позитив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ова Вале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Л.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3920" cy="1193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Русл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ина Е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1695" cy="1148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Вик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яметдинова Ал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3, 3 «Б» 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ова Т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9775" cy="1611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2" r="-4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я высок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Сосновая Маза, 4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никова Ольга Викто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9300" cy="1432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я миниатюр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Ник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Сосновая Ма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никова Ольга Викто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7555" cy="1054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ватных дис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Дар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Елшанка, 1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н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Ири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9930" cy="1497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24" r="-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ина Ангел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, 2 «Б» 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О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6740" cy="1235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29" r="-6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 Эми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, 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8805" cy="1191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30" r="-6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алфе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и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Возрождени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ева Т.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6420" cy="1148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31" r="-6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янц Ил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7535" cy="1551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23" r="-6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дуллин А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ина Е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7535" cy="1462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25" r="-6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ерь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ярова Рим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О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1830" cy="1327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27" r="-5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атная Ма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Галина 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0095" cy="1282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миш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Лия Денис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ко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Ольга Викто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2790" cy="1522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24" r="-4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Диа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, 2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н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0565" cy="1377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Жан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а С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Окса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ина Л.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8190" cy="1492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 Андр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ва Л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4265" cy="828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Мар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.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3140" cy="13677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кина Татья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, 4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ва Л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2815" cy="1275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х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Ксю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зрождени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ни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вкина В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12712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иродного материа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Ив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И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0730" cy="1208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ов Макс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ина Л.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9300" cy="1104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ева Мар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О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4050" cy="1402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26" r="-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ные издел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Кирил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Лебежа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нина О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6610" cy="1089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ин Ди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вку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а Марина Вячеслав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ынская Православная классическая гимназия во имя святого мученика Александра Медема, 3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а Ири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4725" cy="981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ла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р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Акатная Ма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8370" cy="12534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568" w:right="426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8:00Z</dcterms:created>
  <dc:creator>Пользователь</dc:creator>
  <dc:description/>
  <cp:keywords/>
  <dc:language>en-US</dc:language>
  <cp:lastModifiedBy>Трофимов А.В.</cp:lastModifiedBy>
  <cp:lastPrinted>2014-12-22T13:31:00Z</cp:lastPrinted>
  <dcterms:modified xsi:type="dcterms:W3CDTF">2015-01-13T11:29:00Z</dcterms:modified>
  <cp:revision>4</cp:revision>
  <dc:subject/>
  <dc:title>Итоги конкурса  «Креативная ёлка»</dc:title>
</cp:coreProperties>
</file>