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областной викторины «Орлан-белохвост — птица 2013 года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-за чего орлан-белохвост считается исчезающим видом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куда такое интересное название птиц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итают ли орланы-белохвосты на территории НП «Хвалынский» и его охранной зоны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ем преимущественно питаются орланы-белохвост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особенность гнездования есть у орлана-белохвоста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появляется кладка у орланов-белохвостов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птенцов за сезон может вырастить одна пара орланов-белохвостов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каком возрасте молодые птицы полностью обретают взрослое оперение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ков размах крыльев орлана-белохвост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ть ли у орлана-белохвоста враги в природе? Кто он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 зимует орлан-белохво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21:00Z</dcterms:created>
  <dc:creator>Бух</dc:creator>
  <dc:description/>
  <cp:keywords/>
  <dc:language>en-US</dc:language>
  <cp:lastModifiedBy>Трофимов А.В.</cp:lastModifiedBy>
  <dcterms:modified xsi:type="dcterms:W3CDTF">2013-09-24T05:43:00Z</dcterms:modified>
  <cp:revision>25</cp:revision>
  <dc:subject/>
  <dc:title/>
</cp:coreProperties>
</file>