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63"/>
        <w:gridCol w:w="3552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drawing>
                <wp:inline distT="0" distB="0" distL="0" distR="0">
                  <wp:extent cx="1207135" cy="1205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ратовская региональная детская                             общественная организация</w:t>
            </w:r>
          </w:p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«СОЮЗ ЮНЫХ ЭКОЛОГОВ                                САРАТ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ы области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4.2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 №  ________ от ______________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2" w:type="dxa"/>
            <w:vMerge w:val="continue"/>
            <w:tcBorders/>
          </w:tcPr>
          <w:p>
            <w:pPr>
              <w:pStyle w:val="Style9"/>
              <w:snapToGrid w:val="false"/>
              <w:spacing w:lineRule="auto" w:line="36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02 г. Саратов, ул. Волжская,  27а, кв. 5</w:t>
            </w:r>
          </w:p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sz w:val="18"/>
              </w:rPr>
              <w:t>телефон: 8 917 305 06 73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2" w:type="dxa"/>
            <w:vMerge w:val="continue"/>
            <w:tcBorders/>
          </w:tcPr>
          <w:p>
            <w:pPr>
              <w:pStyle w:val="Style9"/>
              <w:snapToGrid w:val="false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ind w:right="-42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Летнем экологическом лагере</w:t>
      </w:r>
    </w:p>
    <w:p>
      <w:pPr>
        <w:pStyle w:val="Normal"/>
        <w:ind w:right="-144" w:firstLine="851"/>
        <w:jc w:val="both"/>
        <w:rPr/>
      </w:pPr>
      <w:r>
        <w:rPr>
          <w:sz w:val="28"/>
          <w:szCs w:val="28"/>
        </w:rPr>
        <w:t>Региональная детская общественная организация «Союз юных экологов» при поддержке областного Комитета охраны окружающей среды и природопользования Саратовской области, благотворительного фонда «Радуга» компании ТНК-ВР и «Газпром трансгаз Саратов» организует областной Летний экологический лагерь «Лесная школа» в национальном парке «Хвалынский».</w:t>
      </w:r>
    </w:p>
    <w:p>
      <w:pPr>
        <w:pStyle w:val="Normal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Школе приглашаются победители и участники олимпиад по биологии и экологии, авторы научно-исследовательских и практических работ по биологической и экологической тематике, представленных на конференции и конкурсы различного уровня, учащиеся школ области, успешно изучающие данные предметы и активно занимающиеся внеклассной экологической работой под руководством учителей биологии и экологии.</w:t>
      </w:r>
    </w:p>
    <w:p>
      <w:pPr>
        <w:pStyle w:val="Normal"/>
        <w:ind w:right="-144" w:firstLine="851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знакомство с методиками полевых экологических исследований, эколого-краеведческая работа с учащимися школ области по пропаганде и популяризации знаний по биоразнообразию и экологии Саратовской области, воспитание патриотизма и любви к малой Родине. </w:t>
      </w:r>
    </w:p>
    <w:p>
      <w:pPr>
        <w:pStyle w:val="Normal"/>
        <w:ind w:right="-14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ind w:right="-1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С 15 по 26 июня 2013 года  национальный парк «Хвалынский » (Учебная база СГУ около Благодатного родника).</w:t>
      </w:r>
    </w:p>
    <w:p>
      <w:pPr>
        <w:pStyle w:val="Normal"/>
        <w:ind w:right="-14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:</w:t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/>
      </w:pPr>
      <w:r>
        <w:rPr>
          <w:sz w:val="28"/>
          <w:szCs w:val="28"/>
        </w:rPr>
        <w:t>Возраст участников экологического лагеря с 12 лет до 15 лет.</w:t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у учащихся (не более 5 человек от школы) должен сопровождать учитель биологии или экологии (руководитель группы освобождается от уплаты оргвзноса). </w:t>
      </w:r>
    </w:p>
    <w:p>
      <w:pPr>
        <w:pStyle w:val="Normal"/>
        <w:numPr>
          <w:ilvl w:val="0"/>
          <w:numId w:val="4"/>
        </w:numPr>
        <w:autoSpaceDE w:val="false"/>
        <w:ind w:left="720" w:right="-144" w:hanging="360"/>
        <w:jc w:val="both"/>
        <w:rPr>
          <w:rFonts w:ascii="Courier New CYR" w:hAnsi="Courier New CYR" w:cs="Courier New CYR"/>
          <w:sz w:val="28"/>
          <w:szCs w:val="28"/>
        </w:rPr>
      </w:pPr>
      <w:r>
        <w:rPr>
          <w:sz w:val="28"/>
          <w:szCs w:val="28"/>
        </w:rPr>
        <w:t>Всем участникам Летней школы обеспечивается бесплатный проезд от Саратова до Хвалынска и обратно до Саратова. Размер оргвзноса (для оплаты питания школьников, организации экскурсий в Хвалынске и др.) 1500 руб. с человека.</w:t>
      </w:r>
    </w:p>
    <w:p>
      <w:pPr>
        <w:pStyle w:val="Normal"/>
        <w:numPr>
          <w:ilvl w:val="0"/>
          <w:numId w:val="4"/>
        </w:numPr>
        <w:autoSpaceDE w:val="false"/>
        <w:ind w:left="720" w:right="-144" w:hanging="360"/>
        <w:jc w:val="both"/>
        <w:rPr>
          <w:rFonts w:ascii="Courier New CYR" w:hAnsi="Courier New CYR" w:cs="Courier New CYR"/>
          <w:sz w:val="28"/>
          <w:szCs w:val="28"/>
        </w:rPr>
      </w:pPr>
      <w:r>
        <w:rPr>
          <w:sz w:val="28"/>
          <w:szCs w:val="28"/>
        </w:rPr>
        <w:t>Питание четырехразовое, включая легкий полдник.</w:t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/>
      </w:pPr>
      <w:r>
        <w:rPr>
          <w:sz w:val="28"/>
          <w:szCs w:val="28"/>
        </w:rPr>
        <w:t>Оплата проезда группы до Саратова и обратно осуществляется за счет направляющей стороны.</w:t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/>
      </w:pPr>
      <w:r>
        <w:rPr>
          <w:sz w:val="28"/>
          <w:szCs w:val="28"/>
        </w:rPr>
        <w:t>Условия проживания в лагере полу полевые: частичное размещение в щитовых домиках (преподаватели и младшие участники),  остальные – в палатках.</w:t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/>
      </w:pPr>
      <w:r>
        <w:rPr>
          <w:sz w:val="28"/>
          <w:szCs w:val="28"/>
        </w:rPr>
        <w:t>Палатки, спальные принадлежности (туристские коврики, спальные мешки или одеяла), личную посуду и личное снаряжение (одежду, обувь, средства защиты от дождя) участники должны привезти с собой в строгом соответствии со списком (будет разослан позже)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Школы</w:t>
      </w:r>
    </w:p>
    <w:p>
      <w:pPr>
        <w:pStyle w:val="Normal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практические занятия и сдачу зачетов по следующим дисциплинам: ботаника, гидробиология, энтомология, зоология позвоночных, ландшафтоведение, методика полевых экологических исследований, методика работы с электронными пособиями и определителями, школа начальной туристской подготовки, занятия по первой медицинской помощи, природоведение на английском языке с носителем языка (предполагается присутствие в качестве преподавателя американского эколога-любителя) для желающих за дополнительную плату.</w:t>
      </w:r>
    </w:p>
    <w:p>
      <w:pPr>
        <w:pStyle w:val="Normal"/>
        <w:ind w:right="-144" w:firstLine="851"/>
        <w:jc w:val="both"/>
        <w:rPr/>
      </w:pPr>
      <w:r>
        <w:rPr>
          <w:sz w:val="28"/>
          <w:szCs w:val="28"/>
        </w:rPr>
        <w:t>По окончании «Лесной школы» все участники получают сертификат с результатами зачетов, лучшие будут награждены дипломами и призами.</w:t>
      </w:r>
    </w:p>
    <w:p>
      <w:pPr>
        <w:pStyle w:val="TextBodyIndent"/>
        <w:ind w:right="-14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4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ind w:right="-144" w:firstLine="851"/>
        <w:jc w:val="both"/>
        <w:rPr/>
      </w:pPr>
      <w:r>
        <w:rPr>
          <w:sz w:val="28"/>
          <w:szCs w:val="28"/>
        </w:rPr>
        <w:t>Руководитель «Лесной школы» – Сосновская Регина Леонидовна, учитель биологии высшей категории Физико-технического лицея  №1 г. Саратова, дважды победитель федеральных конкурсов лучших учителей, инструктор детско-юношеского туризма.</w:t>
      </w:r>
    </w:p>
    <w:p>
      <w:pPr>
        <w:pStyle w:val="Normal"/>
        <w:ind w:right="-144" w:firstLine="851"/>
        <w:jc w:val="both"/>
        <w:rPr/>
      </w:pPr>
      <w:r>
        <w:rPr>
          <w:sz w:val="28"/>
          <w:szCs w:val="28"/>
        </w:rPr>
        <w:t>Руководитель Школы начальной туристской подготовки – Софинский Борис Андреевич, кандидат в мастера спорта по водному туризму.</w:t>
      </w:r>
    </w:p>
    <w:p>
      <w:pPr>
        <w:pStyle w:val="Normal"/>
        <w:widowControl w:val="false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й состав: преподаватели СГУ, учителя высшей категории, кандидат медицинских наук, методисты и педагоги дополнительного образования г. Саратова и  Информационного центра НП «Хвалынский». В качестве волонтеров будут работать студенты географического факультета СГУ и американский эколог-любитель.</w:t>
      </w:r>
    </w:p>
    <w:p>
      <w:pPr>
        <w:pStyle w:val="Normal"/>
        <w:ind w:right="-14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заявка (по форме) должна быть получена организаторами не позднее </w:t>
      </w:r>
      <w:r>
        <w:rPr>
          <w:b/>
          <w:sz w:val="28"/>
          <w:szCs w:val="28"/>
        </w:rPr>
        <w:t>30 мая</w:t>
      </w:r>
      <w:r>
        <w:rPr>
          <w:sz w:val="28"/>
          <w:szCs w:val="28"/>
        </w:rPr>
        <w:t xml:space="preserve"> (в дальнейшем возможны только изменения в сторону уменьшения количества участников или смена одного участника на другого). </w:t>
      </w:r>
    </w:p>
    <w:p>
      <w:pPr>
        <w:pStyle w:val="Normal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онного письма с подробностями пришлите предварительную заявку в свободной форме с приблизительным количеством участников (без фамилий): «Планируем выезд команды школы …»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ициальной заявки (</w:t>
      </w:r>
      <w:r>
        <w:rPr>
          <w:b/>
          <w:i/>
          <w:sz w:val="28"/>
          <w:szCs w:val="28"/>
        </w:rPr>
        <w:t>скопировать и заполнить</w:t>
      </w:r>
      <w:r>
        <w:rPr>
          <w:i/>
          <w:sz w:val="28"/>
          <w:szCs w:val="28"/>
        </w:rPr>
        <w:t>):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«Лесной школе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 НП «Хвалынский» с 15 по 26 июня 2013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команды  МОУ «СОШ…» г. Саратов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или … района Саратовской области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телефо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 кодом город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 (школы или личный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латок (шт.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53"/>
        <w:gridCol w:w="2191"/>
        <w:gridCol w:w="1999"/>
        <w:gridCol w:w="23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омаш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отовый родителей (имя, отчество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овпадает с указанной у руководителя, то можно не писа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заяв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нь краткое описание достижений учащихся в области биологии или экологии или эколого-краеведческой  деятельности обучающихся под руководством учителя биологии и экологии за последний год (два)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езти с собой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дицинские справки индивидуальные от участкового или от школьного врача (можно одну на всех) следующего содерж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т противопоказаний для участия в </w:t>
      </w:r>
      <w:r>
        <w:rPr>
          <w:b/>
          <w:sz w:val="28"/>
          <w:szCs w:val="28"/>
        </w:rPr>
        <w:t>полевом</w:t>
      </w:r>
      <w:r>
        <w:rPr>
          <w:sz w:val="28"/>
          <w:szCs w:val="28"/>
        </w:rPr>
        <w:t xml:space="preserve"> Летнем лаге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кануне отъезда не было контактов с инфекционными больны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й прививки против столбня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ерокопии медицинских страховых полисов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Заявку, утвержденную руководителем учреждения (сканировать с подписью не обязательно), необходимо отправить по электронной почте: 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eko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</w:t>
      </w:r>
    </w:p>
    <w:p>
      <w:pPr>
        <w:pStyle w:val="TextBodyIndent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Союза юных экологов»                    </w:t>
        <w:tab/>
        <w:tab/>
        <w:t>Б.А. Софинский</w:t>
      </w:r>
    </w:p>
    <w:p>
      <w:pPr>
        <w:pStyle w:val="TextBodyIndent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851" w:hanging="0"/>
        <w:jc w:val="both"/>
        <w:rPr/>
      </w:pPr>
      <w:r>
        <w:rPr>
          <w:sz w:val="28"/>
          <w:szCs w:val="28"/>
        </w:rPr>
        <w:t>Руководитель «Лесной школы»</w:t>
        <w:tab/>
        <w:tab/>
        <w:tab/>
        <w:t>Р.Л.Сосновская</w:t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75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3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70" w:hanging="0"/>
    </w:pPr>
    <w:rPr>
      <w:sz w:val="24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4818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konk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8:00Z</dcterms:created>
  <dc:creator>Ерастова Е.Н.</dc:creator>
  <dc:description/>
  <cp:keywords/>
  <dc:language>en-US</dc:language>
  <cp:lastModifiedBy>Регина</cp:lastModifiedBy>
  <cp:lastPrinted>2006-03-16T13:04:00Z</cp:lastPrinted>
  <dcterms:modified xsi:type="dcterms:W3CDTF">2013-04-15T15:39:00Z</dcterms:modified>
  <cp:revision>4</cp:revision>
  <dc:subject/>
  <dc:title>Ректору </dc:title>
</cp:coreProperties>
</file>