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ФГБУ НП «Хвалынский»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 В.А.Савинов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ормите птиц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парк «Хвалынский» объявляет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FFFFFF"/>
          <w:shd w:fill="CE7B77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онкурс  рисунков</w:t>
      </w:r>
      <w:r>
        <w:rPr/>
        <w:t xml:space="preserve"> «Птичий портрет» </w:t>
      </w:r>
      <w:r>
        <w:rPr>
          <w:b/>
          <w:u w:val="single"/>
        </w:rPr>
        <w:t>с 04 февраля до 14 марта.</w:t>
      </w:r>
    </w:p>
    <w:p>
      <w:pPr>
        <w:pStyle w:val="Normal"/>
        <w:rPr/>
      </w:pPr>
      <w:r>
        <w:rPr/>
        <w:t xml:space="preserve">Подкармливая и наблюдая за птицами, можно нарисовать пернатых посетителей ваших кормушек. В своей работе вы должны изобразить наблюдаемых вами птиц. Птица должна быть узнаваемой (нарисовать характерные признаки, цветовое оперение птиц). </w:t>
      </w:r>
    </w:p>
    <w:p>
      <w:pPr>
        <w:pStyle w:val="Normal"/>
        <w:rPr/>
      </w:pPr>
      <w:r>
        <w:rPr/>
        <w:t>Стиль рисунка и выбор материала - свободный, формат 20х30 (А4)</w:t>
      </w:r>
    </w:p>
    <w:p>
      <w:pPr>
        <w:pStyle w:val="Normal"/>
        <w:rPr/>
      </w:pPr>
      <w:r>
        <w:rPr/>
        <w:t>Работы принимаются</w:t>
      </w:r>
      <w:r>
        <w:rPr>
          <w:u w:val="single"/>
        </w:rPr>
        <w:t xml:space="preserve"> только до 14 марта 2013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должна быть подписана с лицевой стороны рисунка на отдельном листочке, прикрепленном к правому нижнему углу.</w:t>
      </w:r>
    </w:p>
    <w:p>
      <w:pPr>
        <w:pStyle w:val="Normal"/>
        <w:rPr/>
      </w:pPr>
      <w:r>
        <w:rPr/>
        <w:t>На экологическом празднике в День птиц - 1 апреля 2013г, будет оформлена выставка рисунков, подведены итоги с награждением участников конкурс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>дополнительную информацию можно получить</w:t>
      </w:r>
    </w:p>
    <w:p>
      <w:pPr>
        <w:pStyle w:val="Normal"/>
        <w:rPr/>
      </w:pPr>
      <w:r>
        <w:rPr/>
        <w:t xml:space="preserve"> </w:t>
      </w:r>
      <w:r>
        <w:rPr/>
        <w:t>в отделе экопросвещения по тел. 8(84595) 2-29-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4:00Z</dcterms:created>
  <dc:creator>Зюраткуль</dc:creator>
  <dc:description/>
  <dc:language>en-US</dc:language>
  <cp:lastModifiedBy>Ludmila Alexandrovna</cp:lastModifiedBy>
  <cp:lastPrinted>2013-02-05T14:05:00Z</cp:lastPrinted>
  <dcterms:modified xsi:type="dcterms:W3CDTF">2013-02-17T17:27:00Z</dcterms:modified>
  <cp:revision>11</cp:revision>
  <dc:subject/>
  <dc:title/>
</cp:coreProperties>
</file>